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188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5 декабря 2018 г. №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48.35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25 декабря 2018 г. №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8270</wp:posOffset>
                </wp:positionH>
                <wp:positionV relativeFrom="paragraph">
                  <wp:posOffset>1454150</wp:posOffset>
                </wp:positionV>
                <wp:extent cx="2430780" cy="314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1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4.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1445895</wp:posOffset>
                </wp:positionV>
                <wp:extent cx="2430780" cy="314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4.8pt;mso-wrap-distance-left:9.05pt;mso-wrap-distance-right:9.05pt;mso-wrap-distance-top:0pt;mso-wrap-distance-bottom:0pt;margin-top:113.8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12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8 ноября 2024 г. по 19 декабр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</w:t>
      </w:r>
      <w:r>
        <w:rPr>
          <w:szCs w:val="28"/>
        </w:rPr>
        <w:t xml:space="preserve"> в    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 декабря 2018 г. № 354 (в редакции решений Земского Собрания Пермского муниципального района от 31 октября 2019 г. №  9, от 27 мая 2021 г. № 144, постановлений администрации Пермского муниципального района от 30 декабря 2021 г. № СЭД-2021-299-01-01-05.С-745, от 24 марта 2022 г. № СЭД-2022-299-01-01-05.С-165, от 08 сентября 2022 г. №   СЭД-2022-299-01-01-05.С-514, постановлений администрации Пермского муниципального округа Пермского края от 06 мая 2024 г. № 299-2024-01-05.С-351, от 02 июля 2024 г. № 299-2024-01-05.С-513)</w:t>
      </w:r>
      <w:r>
        <w:rPr/>
        <w:t xml:space="preserve">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>обеспечить 28 ноября</w:t>
      </w:r>
      <w:r>
        <w:rPr/>
        <w:t xml:space="preserve">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с. Гамово, д. Березник, д. Гусята, д. Ермаши, д.  Заречная, д. Осенцы, д. Паны, д. Савенки, д. Сакмары, д. Страшная, д. Шульгин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</w:t>
      </w:r>
      <w:bookmarkStart w:id="0" w:name="_Hlk182832917"/>
      <w:r>
        <w:rPr/>
        <w:t>с 06 декабря 2024 г. по 12 декабря 2024 г.</w:t>
      </w:r>
      <w:bookmarkEnd w:id="0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Гамов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Гамово, ул. </w:t>
      </w:r>
      <w:r>
        <w:rPr/>
        <w:t>50 лет Октября</w:t>
      </w:r>
      <w:r>
        <w:rPr>
          <w:color w:val="000000"/>
          <w:szCs w:val="28"/>
        </w:rPr>
        <w:t>, д. 31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 воскресенья, на  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06 декабря 2024 г. по 12 декаб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Гамов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Гамово, ул. </w:t>
      </w:r>
      <w:r>
        <w:rPr/>
        <w:t>50 лет Октября</w:t>
      </w:r>
      <w:r>
        <w:rPr>
          <w:color w:val="000000"/>
          <w:szCs w:val="28"/>
        </w:rPr>
        <w:t>, д. 31</w:t>
      </w:r>
      <w:r>
        <w:rPr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28:00Z</dcterms:created>
  <dc:creator>User</dc:creator>
  <dc:description/>
  <dc:language>en-US</dc:language>
  <cp:lastModifiedBy>adm15-01</cp:lastModifiedBy>
  <cp:lastPrinted>2022-11-24T15:24:00Z</cp:lastPrinted>
  <dcterms:modified xsi:type="dcterms:W3CDTF">2024-11-20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